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2.2020 tarih ve 693 sayılı ara kararıyla İmar ve Bayındırlık Komisyonu, Çevre ve Sağlık Komisyonu, Ulaşım Komisyonu ile Kamu ve Özel Sektör Yatırımları Koordine ve İzleme Komisyonu’na müştereken havale edilmiş olup, 09.02.2021 tarihli ve 72 sayılı karar ile teklifin detaylı olarak değerlendirilmesi amacıyla komisyonlara ek süre verilen, Yenişehir Belediye Meclisi’nin 05.10.2020 tarih ve 170 sayılı kararı ile onaylanan Yenişehir II. Etap 1/1000 Ölçekli Revizyon Uygulama İmar Planı ile ilgili, 23/03/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sz w:val="24"/>
          <w:szCs w:val="24"/>
        </w:rPr>
      </w:pPr>
      <w:r>
        <w:rPr>
          <w:sz w:val="24"/>
          <w:szCs w:val="24"/>
        </w:rPr>
        <w:t>Yenişehir Belediye Meclisi’nin 05.10.2020 tarih ve 170 sayılı kararında özetle; Yenişehir II. Etap 1/1000 Ölçekli Revizyon Uygulama İmar Planı’nın; doğuda Efrenk (Müftü) Deresi plan sınırı, batıda 34. Cadde, kuzeyde Adana-Erdemli Otoyolu ve güneyde İstemihan Talay Caddesi arasında kalan bölgeyi kapsadığı ve yaklaşık 1574 ha alanın planlandığı belirtilmektedir.</w:t>
      </w:r>
    </w:p>
    <w:p>
      <w:pPr>
        <w:pStyle w:val="Normal"/>
        <w:ind w:firstLine="708"/>
        <w:jc w:val="both"/>
        <w:rPr/>
      </w:pPr>
      <w:r>
        <w:rPr>
          <w:sz w:val="24"/>
          <w:szCs w:val="24"/>
        </w:rPr>
        <w:t>Yenişehir Belediye Meclisi’nin 05.10.2020 tarih ve 170 sayılı kararı ile onaylanan plan, plan açıklama raporu ve plan hükümlerinden oluşan Yenişehir II. Etap 1/1000 Ölçekli Revizyon Uygulama İmar Planı teklifinin; yürürlükteki 1/5000 Ölçekli Nazım İmar Planı ile uyumsuzluk içerdiği; bu nedenle plan hiyerarşisi gereğince hukuki sorunların yaşanabileceği, söz konusu bölge kapsamında 1/5000 ölçekli nazım imar planına ilişkin değişiklik sürecinin devam ettiği, söz konusu 1/1000 Ölçekli Uygulama İmar Planı’nın 1/5000 ölçekli nazım imar planına ilişkin onama sürecinin tamamlanması sonrası yeniden değerlendirilmek</w:t>
      </w:r>
      <w:r>
        <w:rPr>
          <w:b/>
          <w:sz w:val="24"/>
          <w:szCs w:val="24"/>
        </w:rPr>
        <w:t xml:space="preserve"> </w:t>
      </w:r>
      <w:r>
        <w:rPr>
          <w:sz w:val="24"/>
          <w:szCs w:val="24"/>
        </w:rPr>
        <w:t>üzere</w:t>
      </w:r>
      <w:r>
        <w:rPr>
          <w:b/>
          <w:sz w:val="24"/>
          <w:szCs w:val="24"/>
        </w:rPr>
        <w:t xml:space="preserve"> idaresine iad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sz w:val="24"/>
          <w:szCs w:val="24"/>
        </w:rPr>
        <w:t>idaresine iadesi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21:00Z</dcterms:modified>
  <cp:revision>39</cp:revision>
  <dc:subject/>
  <dc:title/>
</cp:coreProperties>
</file>